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B  LOTNIKÓW „LOTECZK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E  WROCŁAWI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</w:t>
      </w:r>
      <w:r>
        <w:rPr>
          <w:rFonts w:cs="Arial" w:ascii="Arial" w:hAnsi="Arial"/>
          <w:b/>
        </w:rPr>
        <w:t>Z  G  Ł O  S  Z  E  N  I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82575</wp:posOffset>
            </wp:positionV>
            <wp:extent cx="6045200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0"/>
          <w:szCs w:val="20"/>
        </w:rPr>
        <w:t>Po zapoznaniu się ze statutem, zobowiązuję się do przestrzegania jego postanowień i proszę o przyjecie mnie w poczet członków zwyczajnych-honorowych-wspierających Stowarzyszenia pn. Klub Lotników „Loteczka” we Wrocławi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isko, imię i imię ojca   .  .  .  .  .  .  .  .  .  .  .  .  .  .  .  .  .  .  .  .  .  .  .  .  .  .  .  .  .  .  . .  .  .  .  .  .  .  .  .  .  .  .  .  .  .  .  .  .  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Data i miejsce urodzenia   .  .  .  .  .  .  .  .  .  .  .  .  .  .  .  .  .  .  .  .  .  .  .  .  .  .  .  .  .  .  .  .  .  .  .   .  .  .  .  .  .  .  .  .  .  .  .  .  . .  .</w:t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</w:rPr>
        <w:t xml:space="preserve">Adres:  .  .  .  .  .  .  .  .  .  .  .  .  .  .  .  .  .  .  .  .  .  .  .  .  .  .   .  .  . Tel.:  .  .  .  .  .  .  .kom.:  .  .  .  .  </w:t>
      </w:r>
      <w:r>
        <w:rPr>
          <w:rFonts w:cs="Arial" w:ascii="Arial Narrow" w:hAnsi="Arial Narrow"/>
          <w:sz w:val="20"/>
          <w:szCs w:val="20"/>
          <w:lang w:val="de-DE"/>
        </w:rPr>
        <w:t xml:space="preserve">e-mail: .  .  .  .  .  .  .  .  .  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 pracy (nazwa instytucji, adres, nr tel.)  .  .  .  .  .  .  .  .  .  .  .  .  .  .  .  .  .  .  .  .  .  .  .  .  .  .  .  .  .  .  .  .  .  .  .  .  .  .  .  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Jednostki lotnicze, do których należał (nazwa, gdzie, kiedy)  .  .  .  .  .  .  .  .  .  .  .  .  .  .  .  .  .  .  .  .  .  .  .  .  .  .  .  .  .  .  . .  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  .  .  .  .  .  .  .  .  .  .  .  .  .  .  .  .  .  .  .  .  .  .  .  .  .  .  .  .  .  .  .  .  .  .  .  .  .  .  .  .  .  .  .  .  .  .  .  .  .  .  .  .  .  .  . .  .  .  .  .  .  .  .  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prawiane specjalności lotnicze i zdobyte kwalifikacje (licencje)  .  .  .  .  .  .  .  .  .  .  .  .  .  .  .  .  .  .  .  .  .  .  .  .  .  .  .  .  .  . 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y należy do innego Stowarzyszenia (podać nazwę) 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żniejsze osiągnięcia w działalności lotniczej  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  .  .  .  .  .  .  .  .  .  .  .  .  ., dnia .  .  .  .  .  .  .201..r.                                             Podpis  ………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Członkowie wprowadzający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20"/>
        <w:gridCol w:w="3591"/>
        <w:gridCol w:w="237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 i  imi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orient="landscape" w:w="11906" w:h="8391"/>
      <w:pgMar w:left="851" w:right="851" w:gutter="0" w:header="0" w:top="567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7:00Z</dcterms:created>
  <dc:creator>es</dc:creator>
  <dc:description/>
  <dc:language>en-US</dc:language>
  <cp:lastModifiedBy>es</cp:lastModifiedBy>
  <dcterms:modified xsi:type="dcterms:W3CDTF">2010-11-06T16:45:00Z</dcterms:modified>
  <cp:revision>3</cp:revision>
  <dc:subject/>
  <dc:title>KLUB  LOTNIKÓW „LOTECZKA”</dc:title>
</cp:coreProperties>
</file>